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24 r., poz. 1019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41"/>
        <w:gridCol w:w="2496"/>
        <w:gridCol w:w="2820"/>
        <w:gridCol w:w="3464"/>
      </w:tblGrid>
      <w:tr>
        <w:trPr>
          <w:trHeight w:val="7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/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/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, przeprowadza i analizuje wyniki doświadczenia pozwalającego wykryć obecność węgla, wodoru, tlenu, azotu i siarki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odmian alotropowych węgla i ich właściwości, 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na podstawie wyszukanych informacji wymienia zastosowania odmian alotropowych węgla wynikające z ich właściwości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04"/>
        <w:gridCol w:w="2597"/>
        <w:gridCol w:w="2741"/>
        <w:gridCol w:w="2979"/>
      </w:tblGrid>
      <w:tr>
        <w:trPr>
          <w:trHeight w:val="7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bromem lub chl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trzymywania metanu, etenu i etynu, na podstawie wyszukanych informacji 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właściwości i zastosowań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źródeł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posobów i zastosowań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 i prezentu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zastosowania produktów pirolizy węgl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pływu wydobycia i stosowania paliw kopalnych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przebiegu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kładu i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chrony środowiska przyrodniczego przed degradacją</w:t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5"/>
        <w:gridCol w:w="2794"/>
        <w:gridCol w:w="2798"/>
        <w:gridCol w:w="3090"/>
      </w:tblGrid>
      <w:tr>
        <w:trPr>
          <w:trHeight w:val="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cer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fen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k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ób, w jaki można wykryć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pływu różnych alkoholi na organiz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jaśnia, na czym polega proces fermentacji alkoholowej, wyszukuje, porządkuje i porównuje informacje na ten tema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wyszukuje, porządkuje, porównuje i prezentuje informacje na temat rodzajów tworzyw sztucznych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źródeł, otrzymywania i właściwości fenoli i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omawia mechanizm reakcji elimina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56"/>
              <w:rPr/>
            </w:pPr>
            <w:r>
              <w:rPr/>
              <w:t>projektuje i wykonuje doświadczenie, w którym wykryje obecność fenolu, analizuje jego wyni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metody otrzymywania, właściwości oraz zastosowań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yszukuje, porządkuje i prezentuje informacje o metodach otrzymywania, właściwościach i zastosowaniach aldehydów i ketonów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1"/>
        <w:gridCol w:w="2729"/>
        <w:gridCol w:w="2669"/>
        <w:gridCol w:w="2659"/>
      </w:tblGrid>
      <w:tr>
        <w:trPr>
          <w:trHeight w:val="7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04"/>
        <w:gridCol w:w="2681"/>
        <w:gridCol w:w="2600"/>
        <w:gridCol w:w="3196"/>
      </w:tblGrid>
      <w:tr>
        <w:trPr>
          <w:trHeight w:val="7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08:00Z</dcterms:created>
  <dc:creator>BS</dc:creator>
  <dc:description/>
  <cp:keywords/>
  <dc:language>en-US</dc:language>
  <cp:lastModifiedBy>Joanna Jabłońska</cp:lastModifiedBy>
  <cp:lastPrinted>2020-09-07T12:02:00Z</cp:lastPrinted>
  <dcterms:modified xsi:type="dcterms:W3CDTF">2024-08-20T11:51:00Z</dcterms:modified>
  <cp:revision>23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