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lang w:val="pl-PL"/>
        </w:rPr>
        <w:t xml:space="preserve">Propozycje wymagań programowych 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24 r., poz. 1019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zakres rozszerzony</w:t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1. Budowa atomu. Układ okresowy pierwiastków chemicznych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zkła i sprzętu laboratoryjn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t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eu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ukleony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ny walencyjne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otonów, elektronów i neutronów w atomie danego pierwiastka chemicznego na podstawie zapisu </w:t>
            </w:r>
            <w:r>
              <w:fldChar w:fldCharType="begin"/>
            </w:r>
            <w:r>
              <w:rPr>
                <w:position w:val="-5"/>
                <w:lang w:val="pl-PL"/>
              </w:rPr>
              <w:instrText xml:space="preserve"> QUOTE _x0001_ </w:instrText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fldChar w:fldCharType="separate"/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lang w:val="pl-PL"/>
              </w:rPr>
              <w:fldChar w:fldCharType="end"/>
            </w:r>
            <w:r>
              <w:rPr>
                <w:position w:val="-5"/>
                <w:lang w:val="pl-PL"/>
              </w:rPr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masy atomowe i liczby atomowe pierwiastków chemicznych, korzystając z układu okresow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y cząsteczkowe prostych związków chemicznych, np. MgO,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dotyczące współczesnego modelu budowy atomu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rbital atom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liczby kwantowe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>)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stan energetycz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kwant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y sparowane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na przykładzie atomu wodoru, co to są izotopy pierwiastków chemicznych 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spółczesne teorie dotyczące budowy modelu atomu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ierwiastek chemiczny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treść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rawa okresowośc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budowę układu okresowego pierwiastków chemicznych (podział na grupy, okresy i bloki konfiguracyjne)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należące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podstawowe właściwości pierwiastka chemicznego na podstawie jego położenia w układzie okresowym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 zaliczane do niemetali i meta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eznaczenie podstawowego szkła i sprzętu laboratoryjnego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reguły Hunda oraz zakazu Pauliego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orbitali atomowych i rysuje ich kształty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konfiguracje elektronowe atom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1 do 10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romieniotwórczość naturalna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mieniotwórczość sztuczna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izotopów pierwiastków promieniotwórcz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ewolucję poglądów na temat budowy materii od starożytności do czasów współczes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budowę współczesnego układu okresowego pierwiastków chemicznych, uwzględniając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co stanowi podstawę budowy współczesnego układu okresowego pierwiastków chemicznych (konfiguracja elektronowa wyznaczająca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podając przykłady, jakich informacji na temat pierwiastka chemicznego dostarcza znajomość jego położenia w układzie okresowy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od czego zależy ładunek jądra atomowego i dlaczego atom jest elektrycznie obojętn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a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konfiguracje elektronowe atomów pierwiastków chemicznych o liczbach atomow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od 1 do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36 oraz jonów o podanym ładunku za pomocą symboli podpowłok elektron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f </w:t>
            </w:r>
            <w:r>
              <w:rPr>
                <w:rFonts w:cs="Times New Roman"/>
                <w:sz w:val="18"/>
                <w:szCs w:val="18"/>
                <w:lang w:val="pl-PL"/>
              </w:rPr>
              <w:t>(zapis konfiguracji pełny i skrócony) lub schematu klatkowego, korzystając z reguły Hunda i zakazu Pauliego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stan kwantowy elektronów w atomie za pomocą czterech liczb kwantowych, korzystając z praw mechaniki kwantowej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i właściwości promieniowania (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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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</w:t>
            </w:r>
            <w:r>
              <w:rPr>
                <w:rFonts w:cs="Times New Roman" w:ascii="Symbol" w:hAnsi="Symbol"/>
                <w:sz w:val="18"/>
                <w:szCs w:val="18"/>
                <w:lang w:val="pl-PL"/>
              </w:rPr>
              <w:t>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zereg promieniotwórcz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praktycznego wykorzystania zjawiska promieniotwórczośc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jakiej podstawie klasyfikowano pierwiastki chemiczne w XIX w.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kryterium klasyfikacji pierwiastków chemicznych zastosowane przez Dmitrija Mendelejewa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, jak – zależnie od położenia w układzie okresowym – zmienia się charakter chemiczny pierwiastków grup głównych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azuje zależność między położeniem pierwiastka chemicznego w danej grupie i bloku energetycznym a konfiguracją elektronową powłoki walencyjnej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zależności między liczbami kwantowymi a kształtami orbitali atomow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masa atomowa pierwiastka chemicznego zwykle nie jest liczbą całkowitą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przebieg reakcji jądrow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ntrolowany i niekontrolowany przebieg reakcji łańcuchow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układ okresowy pierwiastków chemicznych opracowany przez Mendelejewa (XIX w.) ze współczesną wersją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zasadnia przynależność pierwiastków chemicznych do poszczególnych bloków energety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zasadnia, dlaczego lantanowce znajdują się w grupie 3. i okresie 6., a aktynowce w grupie 3. i okresie 7.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ystematyczne superciężkich pierwiastków chemicznych o liczbach atomowych większych od 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identyfikuje dany pierwiastek na podstawie opisu jego właściowości elektronow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ę atomową pierwiastka chemicznego o znanym składzie izotopowy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procentową zawartość izotopów w pierwiastku chemicznym</w:t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2. Wiązania chemiczne</w:t>
      </w:r>
    </w:p>
    <w:p>
      <w:pPr>
        <w:pStyle w:val="Normal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ujemność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pierwiastków elektrododatnich i elektroujemnych, korzystając z tabeli elektroujemnośc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 pierwiastków (np. 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 związków chemicznych </w:t>
              <w:br/>
              <w:t>(np.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HCl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chem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artościow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olaryzacja wiąza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ipol, moment dipolowy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i charakteryzuje rodzaje wiązań chemicznych (jonowe, kowalencyjne, kowalencyjne spolaryzowane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zależność między różnicą elektroujemności w cząsteczce a rodzajem wiązani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, w których występuje wiązanie jonowe, kowalencyjne i kowalencyjne spolaryzowan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rbital molekularny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cząsteczk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π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metal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wodor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koordynacyj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onor pary elektron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kceptor pary elektronow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ewnętrzną metal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brydyzacja orbitali atomow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, od czego zależy kształt cząsteczki (rodzaj hybrydyzacji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elektroujemność pierwiastków chemicznych w układzie okresowym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egułę dubletu elektronowego i regułę oktetu elektronow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rodzaj wiązania chemicznego na podstawie różnicy elektroujemności pierwiastków chemiczn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sposób powstawania wiązań kowalencyjnych, kowalencyjnych spolaryzowanych, jonowych i metaliczn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typy kryształów i i podaje przykłady substancji, które tworzą dane typy krzyształów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właściwości metali na podstawie znajomości natury wiązania metaliczn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orbitalem atomowym a orbitalem cząsteczkowym (molekularnym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podstawowy atom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wzbudzony atomu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hybrydyzacja orbitali atomow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warunek wystąpienia hybrydyzacji orbitali atomow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przykład przestrzennego rozmieszczenia wiązań w cząsteczkach (np. 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i do czego służy metoda VSERP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 central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gand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koordynacyj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, jak zmieniają się elektroujemność i charakter chemicznego pierwiastków w układzie okresowym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elektronowe (wzory kropkowe) i kreskowe </w:t>
            </w: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  <w:t>drobin</w:t>
            </w:r>
            <w:r>
              <w:rPr>
                <w:rFonts w:cs="Times New Roman"/>
                <w:sz w:val="18"/>
                <w:szCs w:val="18"/>
                <w:lang w:val="pl-PL"/>
              </w:rPr>
              <w:t>, w których występują wiązania kowalencyjne, jonowe oraz koordynacyjne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wiązanie koordynacyjne nazywane jest też wiązaniem donorowo-</w:t>
              <w:br/>
              <w:t>-akceptorowym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nergia jonizacji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sposób, w jaki atomy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siągają trwałe konfiguracje elektronowe (tworzenie jonów)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iązania metaliczne i wodorowe oraz podaje przykłady ich powstawania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powstawania jonów i tworzenia wiązania jonowego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graficznie tworzenie się wiązań typów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iązania wodorowego na nietypowe właściwości wody</w:t>
            </w: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i innych substancji chemicznych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iły van der Waalsa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łaściwości kryształów jonowych, cząsteczkowych, kowalencyjnych i metalicznych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zestrzenną i na podstawie jej wartości określa typ hybrydyzacji oraz możliwy kształt cząsteczek 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hybrydyzacji orbitali atomowych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długością wiązania a jego energią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iązanie koordynacyjne z wiązaniem kowalencyjnym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ponuje wzory elektronowe (wzory kropkowe) i kreskowe dla cząsteczek lub jonów, w których występują wiązania koordynacyjn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y wiązań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  <w:r>
              <w:rPr>
                <w:rFonts w:cs="Times New Roman"/>
                <w:sz w:val="18"/>
                <w:szCs w:val="18"/>
                <w:lang w:val="pl-PL"/>
              </w:rPr>
              <w:t>) w prostych cząsteczkach (np.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oddziaływań między atomami a cząsteczkami na podstawie wzoru chemicznego lub informacji o oddziaływaniu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mechanizm przewodzenia prądu elektrycznego przez metale i stopione sol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rodzaju wiązania na właściwości fizyczne substancj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typ hybrydyzacji w cząsteczkach (np. 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dowadnia zależność między typem hybrydyzacji a kształtem cząsteczk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olnych par elektronowych na geometrię cząsteczk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kształt cząsteczek i jonów metodą VSEP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wpływ różnych czynników (kształt drobin, typy oddziaływań) na właściwości fizyczne związków chemicznych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rysuje wzory elektronowe związków chemicznych, w których występują wiązania jonowe i kowalencyjne (w tym wiązania koordynacyjne)</w:t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3. Systematyka związków nieorgan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9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940"/>
        <w:gridCol w:w="2940"/>
        <w:gridCol w:w="2940"/>
        <w:gridCol w:w="294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jawisko fiz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emiczn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jawisk fizycznych i reakcji chemicznych znanych z życia codzienn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ównanie reakcj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ra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duk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synte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anali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ymian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prostych reakcji chemicznych (reakcji syntezy, analizy i wymiany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zachowania masy i prawa stałości składu związku chemiczn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interpretuje równania reakcji chemicznych w aspektach jakościowym i ilościowy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wybranych tlenków metali i niemeta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e reakcji otrzymywania tlenków co najmniej jednym sposobe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doświadczalnie charakter chemiczny danego tlenk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: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tlenki kwas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zasad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tlenki obojętne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i nazwy systematyczne wybranych wodorków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orotlenki </w:t>
            </w:r>
            <w:r>
              <w:rPr>
                <w:rFonts w:cs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 zasa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wybranych wodorotlenk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zasadą a wodorotlenkie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e reakcji otrzymywania wybranej zasa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wybranych tlenków i wodorotlenków amfotery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was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oc kwas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klasyfikacji kwasów (ze względu na ich skład, moc i właściwości utleniające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kwas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otrzymywania kwas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ol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odzaje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prostych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mające na celu otrzymanie wybranej soli w reakcji zobojętniania oraz pisze odpowiednie równanie reakcji chemiczn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oli występujących w przyrodzie, określa ich właściwości i zastosowani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rodzaje skał wapiennych i ich właściwośc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wozów naturalnych i sztu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zot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ęglik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ę między zjawiskiem fizycznym a reakcją chemiczn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 mające na celu otrzymanie prostego związku chemicznego (np. FeS), pisze równanie przeprowadzonej reakcji chemicznej, określa jej typ oraz wskazuje substraty i produkt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równanie reakcji otrzymywania tlenków pierwiastków chemicznych o 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Z </w:t>
            </w:r>
            <w:r>
              <w:rPr>
                <w:rFonts w:cs="Times New Roman"/>
                <w:sz w:val="18"/>
                <w:szCs w:val="18"/>
                <w:lang w:val="pl-PL"/>
              </w:rPr>
              <w:t>od 1 do 30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 amfoterycz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tlenków kwasowych i zasadowych z wod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rzykłady zastosowania tlenków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tlenku krzemu(IV) występujące w środowisku przyrodniczy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proces produkcji szkł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otrzymywania zasad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wybranych tlenków i wodorotlenków z kwasami i zasad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tlenków kwasowych, zasadowych, obojętnych i amfotery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pisuje budowę kwasów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podanych kwasów na tlenowe i beztlenow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kwasów i pisze odpowiednie równania reakcji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kwas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so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so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sol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ksosol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otrzymywania wybranej soli trzema sposob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najduje informacje na temat występowania soli w przyrodzi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soli w przemyśle i życiu codzienny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zjawiska krasowego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przyczyny twardości wody i sposoby jej usuwani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składników wód mineralnych na organizm ludz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orządzanie zaprawy gipsowej i badanie jej twardnie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zjawiska fizyczne i reakcje chemiczne wśród podanych przemian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reakcji chemicznej na podstawie jej przebiegu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zachowania masy i prawo stałości składu związku chemiczn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dtlenków i ich wzory sumary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kryteria podziału tlenków i na tej podstawie dokonuje ich klasyfika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 amfoteryczne oraz pisze odpowiednie równania reakcji chemicznych tych tlenków z kwasami i zasadam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, które mogą tworzyć tlenki i wodorotlenki amfotery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achowania tlenku glinu wobec zasady i kwas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 w postaciach cząsteczkowej i jonow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tlenków, wodorków, wodorotlenków i kwasów oraz pisz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pisz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tlenku fosforu(V) z wodą </w:t>
            </w:r>
            <w:r>
              <w:rPr>
                <w:rFonts w:cs="Times New Roman"/>
                <w:sz w:val="18"/>
                <w:szCs w:val="18"/>
                <w:lang w:val="pl-PL"/>
              </w:rPr>
              <w:t>i pisz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wybranych wodorkó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a reakcji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kwasów (zachowanie wobec metali, tlenków metali, wodorotlenków i soli kwasów o mniejszej mocy) oraz pisz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nazwy kwasów nieorganicznych na podstawie ich wzorów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chlor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pisz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pisz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ego(I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pisz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otrzymywania wybranej soli co najmniej pięcioma sposobam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nazwy i pisze wzory sumaryczne wybranych wodorosoli i hydroksosoli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szukuje informacje na temat występowania w przyrodzie tlenków i wodorotlenków, podaje ich wzory i nazwy systematyczne oraz zastosowani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, właściwości oraz zastosowania węglików i azotk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różnice we właściwościach hydratów i soli bezwodnych na przykładzie skał gipsow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ykrywanie węglan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ermiczny rozkład wapien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Gaszenie wapna palon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a reakcji chemicz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tlenków metali i niemetal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działania zasady i kwasu na tlenki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charakter chemiczny tlenków wybranych pierwiastków i pisze odpowiednie równania reakcji chemicznych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charakter chemiczny tlenk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 1 do 30 na podstawie ich zachowania wobec wody, kwasu i zasady; pisz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tlenków i nadtlenków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e reakcji chemicznej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 chemiczne, w których wyniku można otrzymać różnymi metodami wodorotlenki trudno rozpuszczalne w wodzie; pisz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zór oraz charakter chemiczny tlenku, znając produkty reakcji chemicznej tego tlenku z wodorotlenkiem sodu i kwasem chlorowodorowym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kwasu chlorowodorowego na etanian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soli obojętnych, prostych, podwójnych i uwodnio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grzewanie siarczanu(VI) miedzi(II)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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a(1/5)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nazwy różnych soli na podstawie ich wzorów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wzory soli na podstawie ich nazw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metody, którymi można otrzymać wybraną sól i pisz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cenia, które z poznanych związków chemicznych mają istotne znaczenie w przemyśle i gospodarce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wiązania chemicznego występującego w azotka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, w których wodorki, węgliki i azotki występują jako substra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a, których celem jest określenie charakteru chemicznego nietypiwych tlenków i wodorotlenków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a, których celem jest identyfiakacja związków chemicznych, znajdujących się w nieopisanych naczyniach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ciąg przemian prowadzący do otrzymania różnych związków chemicznych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4. Stechiometr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7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940"/>
        <w:gridCol w:w="2940"/>
        <w:gridCol w:w="2940"/>
        <w:gridCol w:w="2940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i/>
                <w:sz w:val="18"/>
                <w:szCs w:val="18"/>
                <w:lang w:val="pl-PL"/>
              </w:rPr>
              <w:t xml:space="preserve">mol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masa molowa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bardzo proste obliczenia związane z pojęciami mol i masa molowa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prawa Avogadra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proste obliczenia stechiometryczne związane z pojęciem masy molowej (z zachowaniem stechiometrycznych ilości substratów i produktów reakcji chemicznej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 w warunkach normalnych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interpretuje równania reakcji chemicznych </w:t>
            </w:r>
            <w:r>
              <w:rPr>
                <w:sz w:val="18"/>
                <w:szCs w:val="18"/>
                <w:lang w:val="pl-PL"/>
              </w:rPr>
              <w:t>na sposób cząsteczkowy, molowy, ilościowo w masach molowych, ilościowo w objętościach molowych (gazy) oraz ilościowo w liczbach cząsteczek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, na czym polegają obliczenia stechiometryczne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ste obliczenia stechiometryczne związane z masą molową oraz objętością molową substratów i produktów reakcji chemicznej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stała Avogadr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stała Avogadra</w:t>
            </w:r>
            <w:r>
              <w:rPr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wydajność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kład procentowy związków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różnicę między gazem doskonałym a gazem rzeczywistym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równanie Clapeyron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wzorem elementarnym (empirycznym) a wzorem rzeczywistym związku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iązuje proste zadania związane z ustaleniem wzorów elementarnych i rzeczywistych związków chemicznych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gęstości różnych gazów, znając ich masy molowe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stechiometryczne dotyczące mas molowych, objętości molowych, liczby cząsteczek oraz niestechiometrycznych ilości substratów i produktów (o znacznym stopniu trudności)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związane z wydajnością reakcji chemicznych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umożliwiające określenie wzorów elementarnych i rzeczywistych związków chemicznych (o znacznym stopniu trudności)</w:t>
            </w:r>
          </w:p>
          <w:p>
            <w:pPr>
              <w:pStyle w:val="Standard"/>
              <w:numPr>
                <w:ilvl w:val="0"/>
                <w:numId w:val="3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równanie Clapeyrona do obliczenia objętości lub liczby moli gazu w dowolnych warunkach ciśnienia i temperatury</w:t>
            </w:r>
          </w:p>
          <w:p>
            <w:pPr>
              <w:pStyle w:val="Standard"/>
              <w:numPr>
                <w:ilvl w:val="0"/>
                <w:numId w:val="3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stechiometryczne z zastosowaniem równania Clapeyro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blicza zmianę objętości, ciśnienia, temperatury lub gęstości w warunkach izotermicznych, izochorycznych i izobarycznych z wykorzystaniem równania Clapeyrona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zadania problemowe, w których połączono różne elementy stechiometrii 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5. Reakcje utleniania-redukcji. Elektr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75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2951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eguły obliczania stopni utlenienia pierwiastków w związkach chemicznych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stopnie utlenienia pierwiastków w cząsteczkach prostych związków chemicznych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reakcja utleniania</w:t>
            </w:r>
            <w:r>
              <w:rPr>
                <w:sz w:val="18"/>
                <w:szCs w:val="18"/>
                <w:lang w:val="pl-PL"/>
              </w:rPr>
              <w:t>-</w:t>
            </w:r>
            <w:r>
              <w:rPr>
                <w:i/>
                <w:sz w:val="18"/>
                <w:szCs w:val="18"/>
                <w:lang w:val="pl-PL"/>
              </w:rPr>
              <w:t xml:space="preserve">redukcji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redoks</w:t>
            </w:r>
            <w:r>
              <w:rPr>
                <w:sz w:val="18"/>
                <w:szCs w:val="18"/>
                <w:lang w:val="pl-PL"/>
              </w:rPr>
              <w:t xml:space="preserve">), </w:t>
            </w:r>
            <w:r>
              <w:rPr>
                <w:i/>
                <w:sz w:val="18"/>
                <w:szCs w:val="18"/>
                <w:lang w:val="pl-PL"/>
              </w:rPr>
              <w:t>utleniacz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tlenia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isze proste schematy bilansu elektronowego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skazuje w prostych reakcjach redoks utleniacz, reduktor, proces utleniania i proces redukcj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najważniejsze reduktory stosowane w przemyśle</w:t>
            </w:r>
          </w:p>
          <w:p>
            <w:pPr>
              <w:pStyle w:val="Akapitzlist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gniwo galwaniczne</w:t>
            </w:r>
            <w:r>
              <w:rPr>
                <w:sz w:val="18"/>
                <w:szCs w:val="18"/>
                <w:lang w:val="pl-PL"/>
              </w:rPr>
              <w:t xml:space="preserve"> i podaje zasadę jego działani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półogniwo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procesy korozji chemicznej oraz korozji elektrochemicznej metal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metody zabezpieczania metali przed korozj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blicza zgodnie z regułami stopnie utlenienia pierwiastków w cząsteczkach związków nieorganicznych, organicznych oraz jonow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przykłady reakcji redoks oraz wskazuje w nich utleniacz, reduktor, proces utleniania i proces reduk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prostych równaniach reakcji redoks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otrzymywanie metali z rud z zastosowaniem reakcji redoks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>szereg aktywności metali</w:t>
            </w:r>
            <w:r>
              <w:rPr>
                <w:sz w:val="18"/>
                <w:szCs w:val="18"/>
                <w:lang w:val="pl-PL"/>
              </w:rPr>
              <w:t xml:space="preserve"> i </w:t>
            </w:r>
            <w:r>
              <w:rPr>
                <w:i/>
                <w:sz w:val="18"/>
                <w:szCs w:val="18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isz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siła elektromotoryczna ogniwa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SEM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normalna elektroda wodorow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przykłady półogniw i ogniw galwaniczn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potencjał standardowy półogniw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zereg elektrochemiczny meta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różnych czynników na szybkość korozji elektrochemiczn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typowe stopnie utlenienia pierwiastków chemicznych na podstawie konfiguracji elektronowej ich atomó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alizuje równania reakcji chemicznych i określa, które z nich są reakcjami redoks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eakcja magnezu z chlorkiem żelaza(III) </w:t>
            </w:r>
            <w:r>
              <w:rPr>
                <w:sz w:val="18"/>
                <w:szCs w:val="18"/>
                <w:lang w:val="pl-PL"/>
              </w:rPr>
              <w:t>oraz pisze odpowiednie równanie reakcji chemicznej i podaje jego interpretację elektronową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równaniach reakcji redoks, w tym w reakcjach dysproporcjonowani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kreśla, które pierwiastki chemiczne w stanie wolnym lub w związkach chemicznych mogą być utleniaczami, a które reduktoram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zastosowania reakcji redoks w przemyśl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blicza siłę elektromotoryczną dowolnego ogniwa, korzystając z szeregu napięciowego metal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e między ogniwem odwracalnym i nieodwracalnym oraz podaje przykłady takich ogni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, zasadę działania i zastosowania źródeł prądu stałego</w:t>
            </w:r>
          </w:p>
          <w:p>
            <w:pPr>
              <w:pStyle w:val="TableContents"/>
              <w:ind w:left="22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chemicznych w cząsteczkach i jonach złożonych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iedzi z azotanem(V) srebra(I)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isze równanie reakcji miedzi z azotanem(V) srebra(I) i metodą bilansu elektronowego dobiera współczynniki stechiometryczne 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analizuje szereg aktywności metali i przewiduje przebieg reakcji chemicznych różnych metali z wodą, kwasami i solami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sze równania reakcji redoks i ustala współczynniki stechiometryczne metodą jonowo-elektronową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kierunek przebiegu reakcji redoks na podstawie potencjałów standardowych półogniw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isze i rysuje schemat ogniwa odwracalnego i nieodwracalnego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ustala współczynniki stechiometryczne metodą jonowo-elektronową równań skomplikowanych reakcji, np. takich, w których występuje tlenek mieszany lub zachodzą dwa procesy utleniania </w:t>
            </w:r>
          </w:p>
          <w:p>
            <w:pPr>
              <w:pStyle w:val="TableContents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6. Roztwory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om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nie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eter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ik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ancja rozpuszcza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właści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awiesi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ie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prze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rystalizacja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metody rozdzielania na składniki mieszanin niejednorodnych i jednorodnych 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wodne roztwory substancji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przyspieszające rozpuszczanie substancji w wodzi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znanych z życia codziennego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e we właściwościach roztworów właściwych, koloidów i zawiesin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u rozpuszczalności informacje na temat wybranej substancji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tężenie procentowe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ob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il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fekt Tyndalla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o różnym stanie skupienia rozpuszczalnika i substancji rozpuszczanej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rozdzielania roztworów właściwych (substancji stałych w cieczach, cieczy w cieczach) na składnik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oloidów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rozpuszczania substancji w wodzie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niem a roztwarzaniem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lnością a szybkością rozpuszczania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rawdza doświadczalnie wpływ różnych czynników na szybkość rozpuszczania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ów rozpuszczalności informacje na temat różnych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krystaliza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mające na celu wyhodowanie kryształów wybranej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roztworów (ze względu na rozmiary cząstek substancji rozpuszczonej) na roztwory właściwe, zawiesiny i koloid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pozwalające rozdzielić mieszaninę niejednorodną (substancji stałych w cieczach) na składnik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temperatury na rozpuszczalność gazów w wodz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wykresy rozpuszczalności różnych substan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w jaki sposób można otrzymać układy koloidalne (kondensacja, dyspersja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 białk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 właściwości roztworu białka jaj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porządza roztwór nasycony i nienasycony wybranej substancji w określonej temperaturze, korzystając z wykresu rozpuszczalności tej substan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ady postępowania podczas sporządzania roztworów o określonym stężeniu procentowym lub molow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  <w:r>
              <w:rPr>
                <w:rFonts w:cs="Times New Roman"/>
                <w:sz w:val="18"/>
                <w:szCs w:val="18"/>
                <w:lang w:val="pl-PL"/>
              </w:rPr>
              <w:t>, z uwzględnieniem gęstości roztwo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rozpuszczalności chlorku sodu w wodzie i benzy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, od czego zależy rozpuszczalność substancj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ubstancji tworzących układy koloidalne przez kondensację lub dyspersję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bserwacja wiązki światła przechodzącej przez roztwór właściwy i zol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otrzymywania roztworów nasyconych z roztworów nienasyconych i odwrotnie, korzystając z wykresów rozpuszczalności substancj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odpowiednie obliczenia chemiczne, a następnie sporządza roztwory o określonym stężeniu procentowym i molowym, zachowując poprawną kolejność wykonywanych czynnośc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stężenie procentowe lub mol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stężenia procentowe roztworów hydratów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licza stężenia procentowe i molowe roztworów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licza zawartość substancji w roztworze wyrażoną za pomocą stężenia procentowego na stężenia w ppm i ppb oraz podaje zastosowania tych jednostek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kstrakcja jodu z jodku potas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problemowe zadania rachunkowe dotyczące roztworów wodnych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zadania rachunkowe dotyczące ustalenia wzoru hydratu na podstawie odpowiednich informacji związanych z jego roztworem wodnym</w:t>
            </w:r>
          </w:p>
          <w:p>
            <w:pPr>
              <w:pStyle w:val="TableContents"/>
              <w:ind w:left="181" w:hanging="0"/>
              <w:rPr>
                <w:rFonts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7. Kinetyka chemiczna i term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aktywa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odzaje katalizy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warunki standardowe</w:t>
            </w:r>
          </w:p>
          <w:p>
            <w:pPr>
              <w:pStyle w:val="TableContents"/>
              <w:ind w:left="181" w:hanging="0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trike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ac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ciepło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całkowita układu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teoria zderzeń aktywnych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ompleks aktywny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 reakcji chemicznej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wpływ różnych czynników na szybkość reakcji chemicznej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guły van’t Hoffa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proste obliczenia chemiczne z zastosowaniem reguły van’t Hoffa 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temperaturowy współczynnik szybkości reakcji chemicznej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proces biokatalizy i wyjaśnia pojęcie </w:t>
            </w:r>
            <w:r>
              <w:rPr>
                <w:i/>
                <w:sz w:val="18"/>
                <w:szCs w:val="18"/>
                <w:lang w:val="pl-PL"/>
              </w:rPr>
              <w:t>biokatalizatory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aktywatory</w:t>
            </w:r>
          </w:p>
          <w:p>
            <w:pPr>
              <w:pStyle w:val="TableContents"/>
              <w:ind w:left="901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azotanu(V) amonu w wodzie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wodorowęglanu sodu z kwasem etanowy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wodorotlenku sodu w wodzie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agnezu z kwasem chlorowodorowy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cynku z kwasem siarkowym(VI)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zybkość reakcji chemicznej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energia aktywacji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isze równania kinetyczne reakcji chemicznych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wpływ temperatury, stężenia substratu, rozdrobnienia substancji i katalizatora na szybkość wybranych reakcji chemicznych, przeprowadzając odpowiednie doświadczenia chemiczne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Wpływ stężenia substratu n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Wpływ temperatury na 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isze odpowiednie równanie reakcji chemicznej i 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ozdrobnienie substratów 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Katalityczna synteza jodku magnezu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Katalityczny rozkład nadtlenku wodor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isze odpowiednie równanie reakcji chemicznej i 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mianę energii reakcji chemicznej przez kompleks aktywny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rodzaje katalizy i podaje ich zastosowania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, co to są </w:t>
            </w:r>
            <w:r>
              <w:rPr>
                <w:i/>
                <w:sz w:val="18"/>
                <w:szCs w:val="18"/>
                <w:lang w:val="pl-PL"/>
              </w:rPr>
              <w:t xml:space="preserve">inhibitory </w:t>
            </w:r>
            <w:r>
              <w:rPr>
                <w:sz w:val="18"/>
                <w:szCs w:val="18"/>
                <w:lang w:val="pl-PL"/>
              </w:rPr>
              <w:t>oraz podaje ich przykłady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rysuje wykres zmian stężenia substratów i produktów oraz szybkości reakcji chemicznej w funkcji czasu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isze ogólne równania kinetyczne reakcji chemicznych i na ich podstawie określa rząd tych reakcji chemiczny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, że reakcje egzoenergetyczne należą do procesów samorzutnych, a reakcje endoenergetyczne do procesów wymuszo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entalpia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kwalifikuje podane przykłady reakcji chemicznych do reakcji egz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lt; 0) lub end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gt; 0) na podstawie różnicy entalpii substratów i produktów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chemiczne z zastosowaniem pojęć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eguła van’t Hoffa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zależność między rodzajem reakcji chemicznej a zasobem energii wewnętrznej substratów i produkt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katalizą homogeniczną, katalizą heterogeniczną i autokatalizą oraz podaje zastosowania tych procesów</w:t>
            </w:r>
          </w:p>
          <w:p>
            <w:pPr>
              <w:pStyle w:val="TableContents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trike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blemowe zadania rachunkowe dotyczące kinetyki chemicznej</w:t>
            </w:r>
          </w:p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8. Reakcje w wodnych roztworach elektrolitów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li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ieelektrolity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dysocjacji elektrolitycznej (jonowej) Arrheniu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w odniesieniu do kwasów, zasad i sol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: reakcja 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nie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równowag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ła dysocjacji elektrolity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liza sol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treść reguły przekory </w:t>
              <w:br/>
              <w:t>Le Chateliera–Braun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proste równania dysocjacji jonowej elektrolitów i podaje nazwy powstających jonów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elektrolitów mocnych i słab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zobojętniania i pisze odpowiednie równanie reakcji chemicznej w postaci cząsteczkow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w tabeli rozpuszczalności soli i wodorotlenków w wodzie związki chemiczne trudno rozpuszczalne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proste równania reakcji strącania osadów w postaci cząsteczkow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odstawowe wskaźniki </w:t>
              <w:br/>
              <w:t>kwasowo-zasadowe (pH) i omawia ich zastosowani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o to jest skala pH i w jaki sposób można z niej korzystać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substancji na elektrolity i nieelektrolit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Lewi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w odniesieniu do kwasów i zasad 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dysocjacji jonowej kwasów, zasad i soli z uwzględnieniem dysocjacji wielostopniow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elektrolitów na mocne i słabe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moc elektrolitów na podstawie wartości ich stałych dysocja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eakcji odwracalnych i nieodwracalnyc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ór matematyczny przedstawiający treść prawa działania mas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wyjaśniające regułę przekor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stan równowagi chemi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matematyczne na obliczanie stopnia dysocjacji elektrolitycznej i stałej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wartość stałej dysocjacji elektrolitycznej i stopnia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zobojętniania w postaci cząsteczkowej, jonowej i jonowej skróco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strącania osadów w postaci cząsteczkowej, jonowej i jonowej skróco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pH roztworów z użyciem wskaźników kwasowo-zasadowych oraz określa ich odczyn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łumaczy właściwości sorpcyjne oraz kwasowość gleb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iloczyn rozpuszczalności substancji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jawiska przewodzenia prądu elektrycznego i zmiany barwy wskaźników kwasowo-zasadowych w wodnych roztworach różnych związków chemicznych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dokonuje podziału substancji na elektrolity i nieelektrolit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założenia teorii </w:t>
              <w:br/>
              <w:t>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 odniesieniu do kwasów i zasad oraz wymienia przykłady kwasów i zasad według znanych teori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na konkretnym przykładzie reakcji odwracalnej, np. dysocjacji słabych elektrolitów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chemiczne z zastosowaniem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regułę przekory w konkretnych reakcjach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przewodnictwo elektryczne roztworów różnych kwasów o takich samych stężeniach i interpretuje wyniki doświadczeń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e chemiczne mające na celu zbadanie przewodnictwa roztworów kwasu octowego o różnych stężeniach oraz interpretuje wyniki doświadczenia chemicznego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e zobojętniania zasad kwasam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zobojętniania w postaci cząsteczkowej, jonowej i skróconego zapisu jonowego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rącanie osadu trudno rozpuszczalnej sol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ada odczyn wodnych roztworów soli i interpretuje wyniki doświadczeń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na podstawie wzorów soli, które z nich ulegają reakcji hydrolizy, oraz określa rodzaj reakcji hydroliz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hydrolizy soli w postaci jonowej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naczenie reakcji zobojętniania w stosowaniu dla działania leków na nadkwasotę</w:t>
            </w:r>
            <w:r>
              <w:rPr>
                <w:sz w:val="18"/>
                <w:szCs w:val="18"/>
                <w:lang w:val="pl-PL"/>
              </w:rPr>
              <w:t>podaje treść prawa rozcieńczeń Ostwalda i przedstawia jego zapis w sposób matematyczn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ależność między wartością iloczynu rozpuszczalności a rozpuszczalnością soli w danej temperaturze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efekt wspólnego jo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na dowolnych przykładach kwasów i zasad różnice w interpretacji dysocjacji elektrolitycznej według teorii Arrheniusa,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nsteda–Lowry’ego i Lewisa 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w różnych reakcjach odwracal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arunki przebiegu konkretnych reakcji chemicznych w celu zwiększenia ich wydaj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dysocjacji jonowej z uwzględnieniem roli wody w tym procesie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yczynę kwasowego odczynu roztworów kwasów oraz zasadowego odczynu roztworów wodorotlenków; pisze odpowiednie równania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dysocjacji jonowej, używając wzorów ogólnych kwasów, zasad i sol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zależność stopnia dysocjacji od rodzaju elektrolitu i stężenia roztworu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bliczenia chemiczne, korzystając z definicji stopnia dysocjacj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istotę reakcji zobojętniania i strącania osadów oraz podaje zastosowania tych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pH a iloczynem jonowym wod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sługuje się pojęciem pH w odniesieniu do odczynu roztworu i stężenia jonów H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H</w:t>
            </w:r>
            <w:r>
              <w:rPr>
                <w:rFonts w:cs="Times New Roman" w:ascii="Symbol" w:hAnsi="Symbol"/>
                <w:sz w:val="18"/>
                <w:szCs w:val="18"/>
                <w:vertAlign w:val="superscript"/>
                <w:lang w:val="pl-PL"/>
              </w:rPr>
              <w:t>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wodnych roztworów soli, pisze równania reakcji hydrolizy w postac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odczynu wodnych roztworów soli</w:t>
            </w:r>
            <w:r>
              <w:rPr>
                <w:rFonts w:cs="Times New Roman"/>
                <w:sz w:val="18"/>
                <w:szCs w:val="18"/>
                <w:lang w:val="pl-PL"/>
              </w:rPr>
              <w:t>; pisze równania reakcji hydrolizy w 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roztworu po reakcji chemicznej substancji zmieszanych w ilościach stechiometrycznych i niestechiometry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tałą i stopień dysocjacji elektrolitycznej elektrolitu o znanym stężeniu z wykorzystaniem prawa rozcieńczeń Ostwal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rozcieńczeń Ostwalda do rozwiązywania zadań o znacznym stopniu trud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, która z trudno rozpuszczalnych soli o znanych iloczynach rozpuszczalności w danej temperaturze strąci się łatwiej, a która trudni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iareczkowanie zasady kwasem w obecności wskaźnika kwasowo-zasadoweg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blemowe zadania rachunkowe dotyczące równowag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uje i przeprowadza doświadczenie z wykorzystaniem miareczkowania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9. Charakterystyka pierwiastków i związków chem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ów wodoru i helu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od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od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sodu (NaOH, NaCl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wapnia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glin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gli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asywacja glinu, i wymienia zastosowania tego proces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na przykładzie wodorotlenku gli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krzem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rzemu, wiedząc, że jest on półprzewodnikie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ór i nazwę systematyczną związku krzemu, który jest głównym składnikiem piask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zym jest powietrze, i wymienia jego najważniejsze składni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budowę atomu tlenu na podstawie jego położenia w układzie okresowym pierwiastków chemicznych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spalania węgla, siarki i magnezu w tleni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oraz zastosowania tle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roces fotosyntezy i jaką rolę odgrywa w przyrodzi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azot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azot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azotu (kwasu azotowego(V), azotanów(V)) i wymienia ich zastosowani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iarki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iar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siarki (tlenku siarki(IV), tlenku siarki(VI), kwasu siarkowego(VI) i siarczanów(VI)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chlor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chloru (kwasu chlorowodorowego i chlorków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moc kwasów beztlenowych fluorowców wraz ze zwiększaniem się masy atomów fluor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kryterium przynależności pierwiastków chemicznych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, chemiczne oraz zastosowania wodoru i helu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wybrany sposób otrzymywania wodoru i pisz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ór tlenku i wodorotlenku dowolnego pierwiastka chemicznego należącego do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borowców oraz wzory tlenków borowców i podaje ich charakter chemicz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węglowców oraz wzory tlenków węglowców i podaje ich charakter chemicz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azotowców oraz przykładowe wzory tlenków, kwasów i soli azot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tlenowców oraz przykładowe wzory związków tlenowców (tlenków, nadtlenków, siarczków i wodorków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fluorowców oraz przykładowe wzory związków fluor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aktywność chemiczna fluorowców wraz ze zwiększaniem się liczby atomow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helowców oraz omawia ich aktywność chemiczną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, jak zmieniają się aktywność chemiczna i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konfigurację elektronową atomów manganu i żelaz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konfigurację elektronową atomów miedzi i chromu, uwzględniając promocję elektro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, które tworzy chro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chrom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, które tworzy mangan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manga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aktywność chemiczną żelaza na podstawie jego położenia w szeregu napięciowym metal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żelaza oraz wymienia ich właściwośc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systematyczne i wzory sumaryczne związków miedzi oraz omawia ich właściwości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typowe właściwości pierwiastków chemicznych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podobieństwa właściwości pierwiastków chemicznych w ramach grup układu okresowego i zmiany tych właściwości w okresach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sodu z wodą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 chemiczne sodu na podstawie przeprowadzonych doświadczeń chemicznych oraz położenia tego pierwiastka chemicznego w 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najważniejszych związków sodu (m.in. Na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 i chemiczne wapnia na podstawie znajomości jego położenia w układzie okresowym pierwiastków chemicznych oraz przeprowadzonych doświadczeń chemicznych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chemiczne wybranych związków wapnia (Ca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Ca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· 2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CaO, Ca(OH)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 chemiczne glinu na podstawie przeprowadzonych doświadczeń chemicznych oraz położenia tego pierwiastka w 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ojęcie pasywacji oraz rolę, jaką odgrywa ten proces w przemyśle materiałów konstrukcyj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amfoteryczność wodorotlenku glinu, zapisując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krzemu na podstawie położenia tego pierwiastka w 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kładniki powietrza i określa, które z nich są stałe, a które zmienn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tlenu oraz azot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jawisko alotropii na przykładzie tlenu i omawia różnice we właściwościach odmian alotropowych tlen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proces skraplania gaz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tlenu z manganianu(VII) potasu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isz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palanie węgla, siarki i magnezu w tlenie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isze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tlenu w przyrodz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najważniejszych związków azotu i tlenu (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5</w:t>
            </w:r>
            <w:r>
              <w:rPr>
                <w:rFonts w:cs="Times New Roman"/>
                <w:sz w:val="18"/>
                <w:szCs w:val="18"/>
                <w:lang w:val="pl-PL"/>
              </w:rPr>
              <w:t>, H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azotany(V))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iarki na podstawie jej położenia w układzie okresowym pierwiastków oraz wyników przeprowadzonych doświadcze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alotropowe siark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ybrane związki siarki (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siarczany(VI)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, siarczki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a chlor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omawia jej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chloru na substancje barwne </w:t>
            </w:r>
            <w:r>
              <w:rPr>
                <w:rFonts w:cs="Times New Roman"/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chloru z wybranymi metalam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chloru na podstawie jego położenia w układzie okresowym pierwiastków chemicznych oraz wyników przeprowadzonych doświadcze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w reakcji syntezy, oraz pisz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z soli kamiennej, oraz pisz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kryterium przynależności pierwiastków chemicznych do poszczególnych bloków energetycznych i pisze strukturę elektronową wybra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 i hel należą do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, w którego wyniku można otrzymać wodór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otrzymywania wodoru oraz pisze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 i wodorotlen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strukturę elektronową powłoki walencyjnej wybranych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węgl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azot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, właściwości i zastosowania amoniak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wybranych soli azot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obiegi azotu i tlenu w przyrodz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siarki, selenu i tellur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 tlen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– wraz ze zwiększaniem się liczby atomowej – zmienia się aktywność chemiczna tlenowc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ją się właściwości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jak zmieniają się aktywność chemiczna i właściwości utleniające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kwasów tlenowych i beztlenowych fluorowców oraz omawia, jak zmienia się moc tych kwas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typowe właściwośc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strukturę elektronową zewnętrznej powłoki wybranych pierwiastków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podobieństwa i różnice właściwości metali i niemetali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roztworów mocnych kwasów na glin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asywacja glinu w kwasie azotowym(V)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budowę wodorowęglanu sodu i węglan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e reakcji chemicznej otrzymywania węglanu sodu z wodorowęglan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hydrat wśród podanych związków chemicznych oraz pisze równania reakcji prażenia tego hydrat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krzemionk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oraz właściwości amoniaku i soli amonow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, wodorków, azotków i siarcz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zmienia się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, kwasów tlenowych, kwasów beztlenowych oraz sol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i plastycznej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tlenku siarki(IV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stężonego roztworu kwasu siarkowego(VI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owodoru z siarczku żelaza(II) i kwasu chlorowodorowego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tlenku siarki(IV) i stężonego roztworu kwasu siarkowego(V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aktywności chemicznej fluorowców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zmieniają się aktywność chemiczna oraz właściwości utleniające fluorowców wraz ze zwiększaniem się ich liczby atomowej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bierność chemiczną helowcó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pod względem tego, jak zmieniają się ich właściwości, elektroujemność, aktywność chemiczna i charakter chemiczn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, hel, litowce i berylowce należą do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– w zależności od położenia danego pierwiastka chemicznego w grupie – zmienia się aktywność litowców i berylowców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strukturę elektronową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z uwzględnieniem promocji elektron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chromu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odorotlenku chromu(III) z kwasem i zasadą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Utlenianie jonów chromu(III) nadtlenkiem wodoru w środowisku wodorotlenku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dichromianu(VI) potasu z azotanem(III) potasu w środowisku kwasu siarkowego(VI)</w:t>
            </w:r>
            <w:r>
              <w:rPr>
                <w:rFonts w:cs="Times New Roman"/>
                <w:sz w:val="18"/>
                <w:szCs w:val="18"/>
                <w:lang w:val="pl-PL"/>
              </w:rPr>
              <w:t>, pisze odpowiednie równanie reakcji chemicznej oraz udowadnia, że jest to reakcja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romianu(VI) sodu z kwasem siarkowym(V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manganianu(VII) potasu z siarczanem(IV) sodu w środowiskach kwasowym, obojętnym i zasadowym</w:t>
            </w:r>
            <w:r>
              <w:rPr>
                <w:rFonts w:cs="Times New Roman"/>
                <w:sz w:val="18"/>
                <w:szCs w:val="18"/>
                <w:lang w:val="pl-PL"/>
              </w:rPr>
              <w:t>, pisze odpowiednie równania reakcji chemicznych oraz udowadnia, że są to reakcje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charakteru chemicznego związków chromu i manganu od stopni utlenien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wiązków chromu i manganu w tych związkach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miedzi(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pisz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wodorotlenku miedzi(I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pisze odpowiednie równania reakcji chemicznych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amoniak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e reakcji chemicznej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kwasu azotowego(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a reakcji chemicznych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podobieństwa i różnice właściwości sodu, wapnia, glinu, krzemu, tlenu, azotu, siarki i chlor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tlenkiem, nadtlenkiem i ponadtlenkie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i pisze wzór strukturalny nadtlenku sod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chloru z sodem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 w postaci cząsteczkowej i jonowej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rozróżnia tlenki obojętne, kwasowe, zasadowe i amfoteryczne wśród tlenków omawianych pierwiastków chemicznych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potwierdzające charakter chemiczny danego tlen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 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umożliwiające zbadanie właściwości związków manganu, chromu, miedzi i żelaza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o dużym stopniu trudności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wodorków pierwiastków 17. grupy, z uwzględnieniem ich zachowania wobec wody i zasad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kryterium przynależności pierwiastków chemicznych do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antanowce </w:t>
            </w:r>
            <w:r>
              <w:rPr>
                <w:sz w:val="18"/>
                <w:szCs w:val="18"/>
                <w:lang w:val="pl-PL"/>
              </w:rPr>
              <w:t>i </w:t>
            </w:r>
            <w:r>
              <w:rPr>
                <w:i/>
                <w:sz w:val="18"/>
                <w:szCs w:val="18"/>
                <w:lang w:val="pl-PL"/>
              </w:rPr>
              <w:t>aktynowc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charakteryzuje lantanowce i aktynowc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mienia zastosowania pierwiastków chemicznych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2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wpływ środowiska na właściwości utleniające KM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; pisze odpowiednie równania reakcji i uzgadania je z zastosowaniem bilansu jonowo-elektronowego</w:t>
            </w:r>
          </w:p>
          <w:p>
            <w:pPr>
              <w:pStyle w:val="TableContents"/>
              <w:numPr>
                <w:ilvl w:val="0"/>
                <w:numId w:val="22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właściwości utleniające K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Cr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7</w:t>
            </w:r>
            <w:r>
              <w:rPr>
                <w:rFonts w:cs="Times New Roman"/>
                <w:sz w:val="18"/>
                <w:szCs w:val="18"/>
                <w:lang w:val="pl-PL"/>
              </w:rPr>
              <w:t>; pisze odpowiednie równania reakcji i uzgadania je z zastosowaniem bilansu jonowo-elektronowego</w:t>
            </w:r>
          </w:p>
          <w:p>
            <w:pPr>
              <w:pStyle w:val="TableContents"/>
              <w:numPr>
                <w:ilvl w:val="0"/>
                <w:numId w:val="22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trwałość jonów chromianowych(VI) i dichromianowych(VI) w odpowiednim środowisku</w:t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trike/>
          <w:color w:val="FF0000"/>
          <w:sz w:val="18"/>
          <w:szCs w:val="18"/>
          <w:lang w:val="pl-PL"/>
        </w:rPr>
      </w:pPr>
      <w:r>
        <w:rPr>
          <w:strike/>
          <w:color w:val="FF0000"/>
          <w:sz w:val="18"/>
          <w:szCs w:val="18"/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0:00Z</dcterms:created>
  <dc:creator>a.detka</dc:creator>
  <dc:description/>
  <cp:keywords/>
  <dc:language>en-US</dc:language>
  <cp:lastModifiedBy>Marta Mieszkowska</cp:lastModifiedBy>
  <cp:lastPrinted>2019-05-20T07:31:00Z</cp:lastPrinted>
  <dcterms:modified xsi:type="dcterms:W3CDTF">2024-08-01T13:16:00Z</dcterms:modified>
  <cp:revision>3</cp:revision>
  <dc:subject/>
  <dc:title/>
</cp:coreProperties>
</file>